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15" cy="6007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rire une chronique radio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chronique est un commentaire personnalisé. Il porte sur un champ particulier de l’actualité : chronique économique, politique, sportive … Dans le cadre d’une chaîne de radio, elle doit être régulière (quotidienne, hebdomadaire). Elle dure entre 2 et 3 minutes.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questions à se poser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ur qui est-ce que j’écris ? </w:t>
      </w:r>
      <w:r>
        <w:rPr>
          <w:sz w:val="28"/>
          <w:szCs w:val="28"/>
          <w:u w:val="single"/>
        </w:rPr>
        <w:t>N’oubliez pas que votre papier aura vocation à être écouté et non à être 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Quel est le sujet ? (répondre aux questions de qui s’agit-il ? quel est le thème ? quel est le cadre géographique ? historique ? Pourquoi je veux parler de ce sujet ?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Quel est l’</w:t>
      </w:r>
      <w:r>
        <w:rPr>
          <w:b/>
          <w:sz w:val="28"/>
          <w:szCs w:val="28"/>
        </w:rPr>
        <w:t>angle</w:t>
      </w:r>
      <w:r>
        <w:rPr>
          <w:sz w:val="28"/>
          <w:szCs w:val="28"/>
        </w:rPr>
        <w:t xml:space="preserve"> que je souhaite adopter ? (critique ? descriptif ? humoristique ?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Sur quel </w:t>
      </w:r>
      <w:r>
        <w:rPr>
          <w:b/>
          <w:sz w:val="28"/>
          <w:szCs w:val="28"/>
        </w:rPr>
        <w:t>ton</w:t>
      </w:r>
      <w:r>
        <w:rPr>
          <w:sz w:val="28"/>
          <w:szCs w:val="28"/>
        </w:rPr>
        <w:t> ? (neutre, satirique, indigné …)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La marche à suivre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Rechercher des informations sur le sujet et surligner les infos essenti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éfléchir à ce que l’on a envie de dire sur le sujet (il faut raconter 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histoire, et non des histoi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ter quelques idé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 xml:space="preserve">Faire un </w:t>
      </w:r>
      <w:r>
        <w:rPr>
          <w:b/>
          <w:sz w:val="28"/>
          <w:szCs w:val="28"/>
        </w:rPr>
        <w:t>plan</w:t>
      </w:r>
      <w:r>
        <w:rPr>
          <w:sz w:val="28"/>
          <w:szCs w:val="28"/>
        </w:rPr>
        <w:t xml:space="preserve"> du pap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Compléter le plan avec les informations trouv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Rédiger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lques conseils de rédaction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Faire des phrases courtes (maximum 20 mots) avec une seule idée par phr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Utiliser un vocabulaire simple, précis et imag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Utiliser des verbes d’action, au présent et à la forme ac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Structurer son papier : aller du plus précis au plus large, du plus récent (actualité du sujet) au plus ancien (historique du suj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Ne pas s’enliser dans les détails : on doit comprendre immédiatement de quoi il s’ag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Utiliser des procédés de proximité avec l’auditeur : « Vous n’allez pas me croire … », «  Saviez-vous que … »,  « Je ne sais pas si vous avez remarqué …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Incorporer des témoignages ou des exemples concr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Soigner les transitions : donc, mais, ainsi, en revanche, pourtant, malgré tout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Trouver des formules fortes pour l’attaque et la chute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passe au micro !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près s’être approprié le texte, il faut être capable de le lire, sans que cela s’entende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l faut faire preuve de dynamisme, croire à ce que l’on dit, avoir du punch. 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La première phrase (l’attaque) doit tout de suite donner le ton de la chronique, vous devez éveiller l’attention de l’auditeur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ssayez de rythmer votre diction en fonction du contenu : appuyez les points importants, radoucissez votre voix pour les exemples.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Ne parlez pas trop vite, portez votre voix et articulez, l’auditeur ne doit pas être obligé de « tendre l’oreille » pour vous comprendre</w:t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dernière phrase (la chute) doit être percutante, c’est celle sur laquelle vous quittez votre auditeur, elle doit lui laisser un souvenir impérissable !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21920</wp:posOffset>
            </wp:positionV>
            <wp:extent cx="2695575" cy="2362200"/>
            <wp:effectExtent l="0" t="0" r="0" b="0"/>
            <wp:wrapTight wrapText="bothSides">
              <wp:wrapPolygon edited="0">
                <wp:start x="14117" y="346"/>
                <wp:lineTo x="989" y="1566"/>
                <wp:lineTo x="685" y="2087"/>
                <wp:lineTo x="225" y="2959"/>
                <wp:lineTo x="-4" y="5919"/>
                <wp:lineTo x="-4" y="8708"/>
                <wp:lineTo x="225" y="17069"/>
                <wp:lineTo x="456" y="20553"/>
                <wp:lineTo x="1447" y="21250"/>
                <wp:lineTo x="2517" y="21336"/>
                <wp:lineTo x="4272" y="21336"/>
                <wp:lineTo x="5417" y="21336"/>
                <wp:lineTo x="13735" y="21250"/>
                <wp:lineTo x="19156" y="20638"/>
                <wp:lineTo x="19079" y="19854"/>
                <wp:lineTo x="19461" y="18461"/>
                <wp:lineTo x="19307" y="10101"/>
                <wp:lineTo x="19765" y="10101"/>
                <wp:lineTo x="21216" y="9055"/>
                <wp:lineTo x="21368" y="8708"/>
                <wp:lineTo x="21216" y="4440"/>
                <wp:lineTo x="19919" y="3044"/>
                <wp:lineTo x="19383" y="2261"/>
                <wp:lineTo x="18927" y="1651"/>
                <wp:lineTo x="16331" y="432"/>
                <wp:lineTo x="15949" y="346"/>
                <wp:lineTo x="14117" y="3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4036695</wp:posOffset>
                </wp:positionV>
                <wp:extent cx="2294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anne Lepot, CLEMI C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17.8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ianne Lepot, CLEMI C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8:00Z</dcterms:created>
  <dc:creator>cdi</dc:creator>
  <dc:description/>
  <cp:keywords/>
  <dc:language>en-US</dc:language>
  <cp:lastModifiedBy>marie ollivier</cp:lastModifiedBy>
  <dcterms:modified xsi:type="dcterms:W3CDTF">2018-10-22T13:58:00Z</dcterms:modified>
  <cp:revision>2</cp:revision>
  <dc:subject/>
  <dc:title/>
</cp:coreProperties>
</file>